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 xml:space="preserve">ჩქარი მატარებელი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I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ოგირ-ბოგირ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ოგა-ბოგ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ოგა-ბოგ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ოგირ-ბოგირ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ი მიდის ოკრობოკრო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ოგო მოდის, აგდი-გოგდ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ბა, დელი, დელი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ოგო მიდის ბოგაზე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ემი საყვარელი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ალი თუ აქვს ლოყაზე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ეზო-ეზო, კარიკარ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ღობე-ღობე, სარი-სარ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ეკონებ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ოლი ბოლ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ეგონება: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თოვლი თოვს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ისდევს ჭერმებს ტყემლ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ისდევს ფერმებს ტყე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სე მჭევრმეტყველები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სე ფერმეტყველები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ომ სარკმელში მოძვრებ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თელი ეს საოცრ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ეს ხილული ოცნ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ცის და მიწის მოსწრება: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ი - ძოწეულ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ი - განა შუკ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ი, ბროწეულ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ნებით განაშუქ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იმინდების ფოჩ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ჭ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ოწინარ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ზეზე ძველი კოშკ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ჭენი მოცინარენი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II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იაქვს-მოაქვს წერილ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იხარულის ბარათ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არათები შეპირები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მედების გამართლები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ჭალა-ჭალ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არა-შ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არა-შ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ალა-ჩალ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ქარა-ჩქ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ქარა-ჩქ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ქარა-ჩქ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რაგანებენ ვაგონ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რაგანებენ გაკვირვებით -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დ გარბიან ჩაკონებით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ბოგირები,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აგირები?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ემოსილ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ე ჭრელჭრული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ემოსულ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ეჭეჭური!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ეზო-ეზო ურმები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ჭურები მეჭეჭური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მისდევენ ზვრებუ ზვრებ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უკა-შუკა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ი-გზებ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კიდე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კორდ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იდები დ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ონდები, -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ევრჯერ გამახსენდები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ევრჯერ მომაგონდებით!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იქრის მატარებელ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ქარი მატარებელ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ქარი მატარებელ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ქარი მატარებელი..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5:00Z</dcterms:created>
  <dc:creator>t_turmanidze</dc:creator>
  <dc:description/>
  <cp:keywords/>
  <dc:language>en-US</dc:language>
  <cp:lastModifiedBy>t_turmanidze</cp:lastModifiedBy>
  <dcterms:modified xsi:type="dcterms:W3CDTF">2010-08-11T13:55:00Z</dcterms:modified>
  <cp:revision>1</cp:revision>
  <dc:subject/>
  <dc:title/>
</cp:coreProperties>
</file>